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一蓑烟雨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免费笔趣我这就给你找来最火的正版全文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版本让你尽情享受赵氏嫡女的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独自一人，坐在电脑前，手指轻触鼠标，屏幕上缓缓展开了一个神秘的世界——赵氏嫡女一蓑烟雨。故事中的主人公赵凌霄，一位聪明绝顶、美貌非凡的嫡女，她以一蓑烟雨之姿，在这古风现代交织的故事中掀起了一场惊心动魄的逆袭。</w:t>
      </w:r>
      <w:r>
        <w:rPr>
          <w:sz w:val="32"/>
          <w:szCs w:val="32"/>
        </w:rPr>
        <w:t>&lt;/p&gt;&lt;p&gt;&lt;img src="/static-img/V-6jNO6EJKbzrzor2ofpjRaGbzXySsAfO-X4HT6uIb_JyKricnIQ2NI8hU9be_yO.jpeg"&gt;&lt;/p&gt;&lt;p&gt;</w:t>
      </w:r>
      <w:r>
        <w:rPr>
          <w:sz w:val="32"/>
          <w:szCs w:val="32"/>
        </w:rPr>
        <w:t>我打开了那份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笔趣，深入其中不禁被她的智慧和勇气所吸引。我想象着她在茫茫人海中孤身一人，却能用自己的才华和坚韧赢得尊重与爱。在这篇文章里，每一个细节都透露出作者对女性力量的一种赞美，以及对传统文化的一种继承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的推移，我发现自己越来越投入于这个虚拟世界。每当赵凌霄遇到困难时，她总是能够找到突破点，用一种既温柔又坚强的声音回应那些试图压倒她的挑战。这让我感受到了她内心深处那股不可阻挡的力量，是一种对于自由和真爱的执着追求。</w:t>
      </w:r>
      <w:r>
        <w:rPr>
          <w:sz w:val="32"/>
          <w:szCs w:val="32"/>
        </w:rPr>
        <w:t>&lt;/p&gt;&lt;p&gt;&lt;img src="/static-img/d9Qcyp3KxTnIw_qFNJsmiRaGbzXySsAfO-X4HT6uIb-SHHvEZKrrg5S_XNnpmKWkznRF9Jv01RoDl7dVdMYc2A.jpeg"&gt;&lt;/p&gt;&lt;p&gt;</w:t>
      </w:r>
      <w:r>
        <w:rPr>
          <w:sz w:val="32"/>
          <w:szCs w:val="32"/>
        </w:rPr>
        <w:t>而现在，我正坐在这里，为你讲述这一切，也为你提供了这份完整无缺、精彩纷呈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笔趣，让我们一起探索那个充满奇幻色彩、又带有浓厚历史气息的小镇，看看赵凌霄如何一步步走向辉煌，而我们的故事也将在这里延续下去。</w:t>
      </w:r>
      <w:r>
        <w:rPr>
          <w:sz w:val="32"/>
          <w:szCs w:val="32"/>
        </w:rPr>
        <w:t>&lt;/p&gt;&lt;p&gt;&lt;a href = "/doc/234786-</w:t>
      </w:r>
      <w:r>
        <w:rPr>
          <w:sz w:val="32"/>
          <w:szCs w:val="32"/>
        </w:rPr>
        <w:t>赵氏嫡女一蓑烟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免费笔趣我这就给你找来最火的正版全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版本让你尽情享受赵氏嫡女的传</w:t>
      </w:r>
      <w:r>
        <w:rPr>
          <w:sz w:val="32"/>
          <w:szCs w:val="32"/>
        </w:rPr>
        <w:t>.doc" rel="alternate" download="234786-</w:t>
      </w:r>
      <w:r>
        <w:rPr>
          <w:sz w:val="32"/>
          <w:szCs w:val="32"/>
        </w:rPr>
        <w:t>赵氏嫡女一蓑烟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免费笔趣我这就给你找来最火的正版全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版本让你尽情享受赵氏嫡女的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